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5083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Я (Первая категория) </w:t>
      </w:r>
    </w:p>
    <w:p>
      <w:pPr>
        <w:pStyle w:val="Normal"/>
        <w:jc w:val="both"/>
        <w:rPr/>
      </w:pPr>
      <w:r>
        <w:rPr/>
        <w:t>Ф.И.О. преподавателя 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 xml:space="preserve">1(первая) </w:t>
      </w:r>
      <w:r>
        <w:rPr/>
        <w:t>Наличие квалификационной категории и срок её действия 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преподав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зультативность освоения обучающимися образовательных програм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Стабильность результатов оценок по учебному предмету (дисциплине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иучрежденческого контроля (за три последних год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 результатам внешней оценки (за пять последних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>внутриучрежденческ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аблицы результатов внешнего контроля (ГИА в форме ЕГЭ, ГИА выпускников ОУ НПО/СПО, Интернет-экзамен, независимая сертификация выпускников, результаты срезов знаний, проведенные во время экспертизы внешним экспертом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итоговых оценок по учебному предмету результатам внешних оцено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(дисциплине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ветствуют результатам внешней оценки в 80 % сопоста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(дисциплине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ветствуют результатам внешней оценки в 100 % сопо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итоговых оценок по учебному предмету с результатами внешней оценки (ГИА в форме ЕГЭ, ГИА выпускников ОУ НПО/СПО, Интернет-экзамен, независимая сертификация выпускников, результаты срезов знаний, проведенные во время экспертизы внешним экспертом и др.)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программно-методического обеспечения образовательного процесса установленным требованиям (рабочей программы по предмету, соответствующей предъявляемым требованиям, КМО предмета (дисциплины – не менее 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чая программа по предмет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чень комплексно-методического обеспечения образовательного процесса: </w:t>
            </w:r>
            <w:r>
              <w:rPr>
                <w:bCs/>
                <w:sz w:val="22"/>
                <w:szCs w:val="22"/>
              </w:rPr>
              <w:t>программы, учебники, методические рекомендации, учебные пособия, методические пособия и т. д.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Наличие и реализация в образовательном процессе разработанной программы (элективных курсов, курсов по выбору, индивидуальной образовательной программы для  обучающихся, программы профессионального модуля, дисциплины в рамках реализации вариативной части ФГ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. Дидактическое обеспечение контрольно-оценоч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разработанного дидактического материала для контрольно-оценоч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видов контроля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-измерительные материалы, контрольно-оценочные средства для промежуточной аттестации, обеспечивающие контроль результатов обучения</w:t>
            </w:r>
            <w:r>
              <w:rPr/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и метод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(игры, конкурсы, экскурсии и т.п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т.п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рограммы внеурочной деятельности, осуществляемой на регулярной основ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и проведение научно-исследовательской деятельности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внеурочной деятельности по преподаваемому предме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кружков, секций, факультативов и др. форм организации внеурочной деятельности по преподаваем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организации научно-исследовательской деятельности студ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ие работы студен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 студентов, участвующих во внеурочной деятельности на регулярной основе, от общего количества обучаемых  преподавателем (за последние 2-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Таблица «Доля студентов, участвующих во внеурочной деятельности на регулярной основе от общего количества обучаемых преподавателе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студентов в олимпиадах, конкурсах, соревнованиях, конференциях (за последние 5 лет)*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учрежденческого 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ающийся  - участник регионального и (или) федераль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студентов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студент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 и др.)**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выступления на педсоветах, заседаниях МО; участие в мастер-классах, педагогических мастерских, семинарах, сетевых профессиональных сообществах, фестивалях и др.)**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реподавателем собственного педагогического опыта: дипломы, грамоты, справки об участии, отзывы, </w:t>
            </w:r>
            <w:r>
              <w:rPr>
                <w:sz w:val="22"/>
                <w:szCs w:val="22"/>
              </w:rPr>
              <w:t>копии протоколов педсоветов, заседаний МО, МК, ПЦК, программ методических (научно-методических) мероприятий и др.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по самообразованию преподава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«Данные о самообразова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 если обучающийся - победитель или призёр - + 0,5 к баллам соответствующего уров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- если опыт представлен на региональном или федеральном уровне - засчитывается 3 балла (по избирательной систе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- если аттестуемый прошел электронное тестирование и выполнил тестовые задания 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65-69% - дополнительно засчитывается 14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-74% - дополнительно засчитывается 15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5-79% - дополнительно засчитывается 16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0-84% - дополнительно засчитывается 17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5-89% - дополнительно засчитывается 18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90-94% - дополнительно засчитывается 19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95-100% - дополнительно засчитывается 20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Шкала оценки: </w:t>
      </w:r>
      <w:r>
        <w:rPr>
          <w:sz w:val="22"/>
          <w:szCs w:val="22"/>
        </w:rPr>
        <w:t xml:space="preserve">Первая квалификационная категория – 51 балл и более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>
          <w:rFonts w:cs="Times New Roman"/>
          <w:lang w:val="ru-RU"/>
        </w:rPr>
        <w:t xml:space="preserve">Подписи:                   </w:t>
      </w: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/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4:00Z</dcterms:created>
  <dc:creator>Moskvina</dc:creator>
  <dc:description/>
  <cp:keywords/>
  <dc:language>en-US</dc:language>
  <cp:lastModifiedBy>kuznecova</cp:lastModifiedBy>
  <dcterms:modified xsi:type="dcterms:W3CDTF">2016-02-11T05:08:00Z</dcterms:modified>
  <cp:revision>16</cp:revision>
  <dc:subject/>
  <dc:title>Рассмотрено и одобрено на заседании Аттестацион-ной комиссии по аттестации педагогических работни-ков организаций, осуществляющих образовательную деятельность от _________________2014 г</dc:title>
</cp:coreProperties>
</file>